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11.02.2021 № 76-П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</w:t>
        <w:br/>
        <w:t>от 11.02.2021 № 76-П «Об утверждении Положения о министерстве промышленности, предпринимательства и торговли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реамбул</w:t>
        </w:r>
      </w:hyperlink>
      <w:r>
        <w:rPr>
          <w:sz w:val="28"/>
          <w:szCs w:val="28"/>
        </w:rPr>
        <w:t>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Кировской области от 26.07.2001 № 10-ЗО «О Правительстве и иных органах исполнительной власти Кировской области»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Абзац «В соответствии со </w:t>
      </w:r>
      <w:hyperlink r:id="rId5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Кировской области </w:t>
        <w:br/>
        <w:t xml:space="preserve">от 26.07.2001 № 10-ЗО «О Правительстве и иных органах исполнительной власти Кировской области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ировской области </w:t>
        <w:br/>
        <w:t xml:space="preserve">от 07.12.2020 № 170 «О внесении изменений в </w:t>
      </w:r>
      <w:hyperlink r:id="rId7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Губернатора Кировской области от 20.10.2017 № 26» 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5.12.2020 № 668-П «О мерах по реализации Указа Губернатора Кировской области от 07.12.2020 № 170 и передаче некоторых государственных функций и полномочий» Правительство Кировской области ПОСТАНОВЛЯЕТ:»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Утвердить изменения в </w:t>
      </w:r>
      <w:hyperlink r:id="rId9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и о министерстве промышленности, предпринимательства и торговли Кировской области (далее – Положение), утвержденном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12"/>
        <w:spacing w:lineRule="exact" w:line="28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10"/>
      <w:headerReference w:type="first" r:id="rId11"/>
      <w:type w:val="nextPage"/>
      <w:pgSz w:w="11906" w:h="16838"/>
      <w:pgMar w:left="1843" w:right="851" w:gutter="0" w:header="567" w:top="155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4217884A2C7C3200038020F60179B30659ECFD3E274164E21D294F15A571A57385F83F067656124625CF57526B54118EE4CK" TargetMode="External"/><Relationship Id="rId3" Type="http://schemas.openxmlformats.org/officeDocument/2006/relationships/hyperlink" Target="consultantplus://offline/ref=8F94217884A2C7C3200038020F60179B30659ECFD3E274164E21D294F15A571A57385F83E2673D6D256642F57233E3105EBB6FCE659819FB9B8B2470E947K" TargetMode="External"/><Relationship Id="rId4" Type="http://schemas.openxmlformats.org/officeDocument/2006/relationships/hyperlink" Target="consultantplus://offline/ref=B7DD6AEDB87698E7008F7BCF6C2CAAAAC0D309FD1549378368FB07E4942C95AD829B5ED66114498619AE6595A238ECF522F50F80763430C246E64B42t7s3N" TargetMode="External"/><Relationship Id="rId5" Type="http://schemas.openxmlformats.org/officeDocument/2006/relationships/hyperlink" Target="consultantplus://offline/ref=FB53B94D594121800E22AF50F90C4A5FF582E5095A328FCDBC54D05D882E649AC98AC65C7F3686CE1C9CE3A4967E37E6054E091654CD22013980FBF1g1k5H" TargetMode="External"/><Relationship Id="rId6" Type="http://schemas.openxmlformats.org/officeDocument/2006/relationships/hyperlink" Target="consultantplus://offline/ref=FB53B94D594121800E22AF50F90C4A5FF582E5095A308CC7BE5ED05D882E649AC98AC65C6D36DEC21E9CFEA1946B61B743g1k9H" TargetMode="External"/><Relationship Id="rId7" Type="http://schemas.openxmlformats.org/officeDocument/2006/relationships/hyperlink" Target="consultantplus://offline/ref=FB53B94D594121800E22AF50F90C4A5FF582E5095A3189CDBB58D05D882E649AC98AC65C7F3686CE1C9CE0A4987E37E6054E091654CD22013980FBF1g1k5H" TargetMode="External"/><Relationship Id="rId8" Type="http://schemas.openxmlformats.org/officeDocument/2006/relationships/hyperlink" Target="consultantplus://offline/ref=FB53B94D594121800E22AF50F90C4A5FF582E5095A308FCDBB5BD05D882E649AC98AC65C7F3686CE1C9CE0A2997E37E6054E091654CD22013980FBF1g1k5H" TargetMode="External"/><Relationship Id="rId9" Type="http://schemas.openxmlformats.org/officeDocument/2006/relationships/hyperlink" Target="consultantplus://offline/ref=135A89FC6F6A699E66F5353B53C5EF5BDCD3D289C2593D104CC9A7DE80D1FBCA2101A1C48A8AF97761CA046248134092AA223E46D9715149710ACBE03E0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1:00Z</dcterms:created>
  <dc:creator>Машинописное бюро</dc:creator>
  <dc:description/>
  <cp:keywords/>
  <dc:language>en-US</dc:language>
  <cp:lastModifiedBy>Любовь В. Кузнецова</cp:lastModifiedBy>
  <cp:lastPrinted>2022-05-20T10:41:00Z</cp:lastPrinted>
  <dcterms:modified xsi:type="dcterms:W3CDTF">2022-05-30T10:53:00Z</dcterms:modified>
  <cp:revision>9</cp:revision>
  <dc:subject/>
  <dc:title/>
</cp:coreProperties>
</file>